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800100</wp:posOffset>
                </wp:positionV>
                <wp:extent cx="3429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0148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531pt;margin-top:-63pt;width:26.95pt;height:818.95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88695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5.1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861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2057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S.S.D.a R.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MEZZOLAR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66FF"/>
                          <w:sz w:val="40"/>
                          <w:szCs w:val="40"/>
                        </w:rPr>
                        <w:t>S.S.D.a R.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66FF"/>
                          <w:sz w:val="40"/>
                          <w:szCs w:val="40"/>
                        </w:rPr>
                        <w:t>MEZZOLAR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II° MEMORIAL MASSIMO CHIAR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PROGRAMM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b. 30/03 Squadre: Castenaso – Dozzese – Mezzolara (9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0,00 – Castenaso vs Mezzolara (incontro 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1,00 – Dozzese vs perdente (incontro B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2,00 – Dozzese vs vincente (incontro 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b. 30/03 Squadre: Imolese – Osteria Grande – Mezzolara (96/9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3,00 – Imolese vs Mezzolara (incontro D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4,00 – Osteria Grande vs perdente (incontro 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5,00 – Osteria Grande vs vincente (incontro F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b. 30/03 Squadre: Progresso – Tozzona Pedagna – Mezzolara (96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6,00 – Progresso vs Mezzolara (incontro G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7,00 – Tozzona Pedagna vs perdente (incontro H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8,00 – Tozzona Pedagna vs vincente (incontro 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n. 01/04 – TRIANGOLARE DI FIN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6,00 – vinc. 1° Triang. vs vinc. 2° Triang. (incontro 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7,00 – vinc. 3° Triang. vs perdente (incontro M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8,00 – vinc. 3° Triang. vs vincente (incontro N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ll’interno dello stadio, sarà in fun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un fornito stand gastronom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90575</wp:posOffset>
                </wp:positionV>
                <wp:extent cx="67437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25pt" to="521.95pt,62.25pt" stroked="t" o:allowincell="f" style="position:absolute">
                <v:stroke color="#0066ff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90575</wp:posOffset>
                </wp:positionV>
                <wp:extent cx="6972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iazzale della Gioventù, 8 – 40054 Budrio (BO) – Tel. e fax 051-6920882 – P. Iva 01686681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www. mezzolaracalcio.it – E-mail:  mezzolaracalcio@liber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iazzale della Gioventù, 8 – 40054 Budrio (BO) – Tel. e fax 051-6920882 – P. Iva 01686681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www. mezzolaracalcio.it – E-mail:  mezzolaracalcio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66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6:00Z</dcterms:created>
  <dc:creator>leoni</dc:creator>
  <dc:description/>
  <dc:language>en-US</dc:language>
  <cp:lastModifiedBy>acer</cp:lastModifiedBy>
  <cp:lastPrinted>2013-02-05T18:58:00Z</cp:lastPrinted>
  <dcterms:modified xsi:type="dcterms:W3CDTF">2013-03-22T10:29:00Z</dcterms:modified>
  <cp:revision>11</cp:revision>
  <dc:subject/>
  <dc:title>La scrivente A</dc:title>
</cp:coreProperties>
</file>